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aSS B.V. / Thunderbyte PC Immuniz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80, 6501 BJ Nijmegen, The Netherlands, Tel. +31-80-7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. +31-80-789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80/200 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BSCANX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TbSc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in advance $ 20 each...............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 ..................................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Check (send to address,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Euro/ Master/Visa/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s (add 5% surcharge).......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: +31-80-238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mount due...........................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#:_______________   Expiration date __ 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 16 78 30 880 of Rabobank Nijmegen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holder: ESaSS B.V., Nijm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o account: 37 99 158 of PostBank Nijmegen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holder: ESaSS B.V., Nijm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n cheque and/or money order: 'TbScan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+Nr.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District Cod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#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OF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